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ССМОТРЕНО»                                                              «УТВЕРЖДАЮ»</w:t>
      </w:r>
    </w:p>
    <w:p>
      <w:pPr>
        <w:pStyle w:val="Normal"/>
        <w:rPr/>
      </w:pPr>
      <w:r>
        <w:rPr>
          <w:lang w:val="be-BY"/>
        </w:rPr>
        <w:t>на</w:t>
      </w:r>
      <w:r>
        <w:rPr/>
        <w:t xml:space="preserve"> заседани</w:t>
      </w:r>
      <w:r>
        <w:rPr>
          <w:lang w:val="be-BY"/>
        </w:rPr>
        <w:t>и</w:t>
      </w:r>
      <w:r>
        <w:rPr/>
        <w:t xml:space="preserve">                                                                       Директор МБОУ ООШ с.Балыкл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едагогического Совета                                                  </w:t>
      </w:r>
      <w:r>
        <w:rPr/>
        <w:t>_________/Ф.М.Тимербулатов.</w:t>
      </w:r>
    </w:p>
    <w:p>
      <w:pPr>
        <w:pStyle w:val="Normal"/>
        <w:rPr/>
      </w:pPr>
      <w:r>
        <w:rPr>
          <w:lang w:val="be-BY"/>
        </w:rPr>
        <w:t>протокол</w:t>
      </w:r>
      <w:r>
        <w:rPr/>
        <w:t xml:space="preserve"> №  ____                                                               Приказ № ___</w:t>
      </w:r>
    </w:p>
    <w:p>
      <w:pPr>
        <w:pStyle w:val="Normal"/>
        <w:rPr/>
      </w:pPr>
      <w:r>
        <w:rPr/>
        <w:t xml:space="preserve">от «___» ______________года </w:t>
      </w:r>
      <w:r>
        <w:rPr>
          <w:lang w:val="be-BY"/>
        </w:rPr>
        <w:t xml:space="preserve">                                           </w:t>
      </w:r>
      <w:r>
        <w:rPr/>
        <w:t xml:space="preserve">от «___» _______________года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ема в  образовательную организацию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с целью упорядочения и приведения в строгое соответствие с действующим законодательством порядка приема детей МБОУ ООШ села Балыклы муниципального района Федоров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данного документа основываются на содержании ст.43 п. 1,2 Конституции Российской Федерации, 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оссийской Федерации»; </w:t>
      </w:r>
    </w:p>
    <w:p>
      <w:pPr>
        <w:pStyle w:val="Style1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  от 22.01.2014 №32;</w:t>
      </w:r>
    </w:p>
    <w:p>
      <w:pPr>
        <w:pStyle w:val="Style11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х правил  и нормативов «Санитарно-эпидемиологические требования к условиям и организации обучения в общеобразовательных учреждениях» СанПиН 2.4.2.2821-10;  </w:t>
      </w:r>
    </w:p>
    <w:p>
      <w:pPr>
        <w:pStyle w:val="Style11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ООШ села Балыклы муниципального района Федоровский район Республики Башкортостан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оложения: организация процесса приема детей в </w:t>
      </w:r>
      <w:r>
        <w:rPr>
          <w:bCs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школы знакомит родителей (законных представителей) с настоящим Положением, Уставом МБОУ ООШ села Балыклы муниципального района Федоровский район Республики Башкортостан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тование дошкольной группы</w:t>
      </w:r>
    </w:p>
    <w:p>
      <w:pPr>
        <w:pStyle w:val="Style11"/>
        <w:spacing w:lineRule="auto" w:line="240" w:before="280" w:after="28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</w:t>
        <w:tab/>
        <w:t xml:space="preserve">Порядок комплектования дошкольной группы определяется Учредителем на основании «Правил приема и порядка комплектования муниципальных дошкольных образовательных учреждений и дошкольных групп в общеобразовательных учреждениях различных типов и видов Федоровского района». </w:t>
      </w:r>
    </w:p>
    <w:p>
      <w:pPr>
        <w:pStyle w:val="Style11"/>
        <w:numPr>
          <w:ilvl w:val="1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ая группа является смешанной и комплектуется по разновозрастному принципу. В дошкольную группу принимаются дети в возрасте от 1,5  лет до 7 лет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Style11"/>
        <w:numPr>
          <w:ilvl w:val="1"/>
          <w:numId w:val="4"/>
        </w:numPr>
        <w:spacing w:lineRule="auto" w:line="240" w:before="0" w:after="280"/>
        <w:ind w:left="142" w:hanging="0"/>
        <w:contextualSpacing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ребёнка в дошкольную группу осуществляется на основании следующих документ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на имя директора школ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едоставлении льготы по родительской плате за содержание ребёнка в дошкольной группе, предусмотренные действующим законодательством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говора между школой и родителями (законными представителями) воспитанника, определяющими взаимные права и обязанности, условия содержания, воспитания и обучения, а также порядок взимания родительской платы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БОУ ООШ с. Балыклы самостоятельно осуществляет прием детей в дошкольную группу в течение всего учебного года, при наличии свободных мест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числении ребенка, директор МБОУ  ООШ с. Балыклы производит его регистрацию в книге учета движения детей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тование дошкольной разновозрастной группы на новый учебный год производится ежегодно, в соответствии с установленными действующим законодательством нормативам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еме детей в дошкольную разновозрастную группу, применение каких-либо ограничений и (или) дополнительных условий регламентирующих прием детей в дошкольное отделение, не предусмотренных действующим законодательством РФ не допускается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 (законным представителям) может быть отказано в приеме ребенка в дошкольную группу общеобразовательной организации:</w:t>
      </w:r>
    </w:p>
    <w:p>
      <w:pPr>
        <w:pStyle w:val="Normal"/>
        <w:spacing w:before="280" w:after="280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 отсутствии свободных мест в дошкольной группе;</w:t>
      </w:r>
    </w:p>
    <w:p>
      <w:pPr>
        <w:pStyle w:val="Normal"/>
        <w:spacing w:before="280" w:after="280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медицинских противопоказаний для посещения образовательной организации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ая наполняемость группы 15 человек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детей с ограниченными возможностями здоровья, детей-инвалидов  образовательная организация обязана обеспечить необходимые условия для организации коррекционной работы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образовательной организацией и родителями (законными представителями) регулируются договором, который составляется в 2-х экземплярах.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Условия приема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Возраст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класс принимаются дети 7-го или 8-го года жизни.   Прием в школу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  <w:r>
        <w:rPr>
          <w:rFonts w:cs="Arial" w:ascii="Arial" w:hAnsi="Arial"/>
          <w:color w:val="333333"/>
        </w:rPr>
        <w:t xml:space="preserve"> </w:t>
      </w:r>
      <w:r>
        <w:rPr>
          <w:rStyle w:val="Blk"/>
          <w:color w:val="333333"/>
          <w:sz w:val="28"/>
          <w:szCs w:val="28"/>
        </w:rPr>
        <w:t>По заявлению родителей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законных представителей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Время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ём заявлений  в первый класс школы для закреплённых лиц начинается с 1 февраля и завершается не позднее 30 июня каждого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исление в школу оформляется приказом директора в течение 7 рабочих дней после приё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етей, не зарегистрированных на закреплённой территории, но зарегистрированных на территории муниципального района Федоровский район приём заявлений в первый класс текущего года продолжается до момента заполнения свободных мест с 1 июля, но не позднее 5 сент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, закончившая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июля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5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рядок приема детей в 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ем в первый класс проводится на основании следующих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го заявления родителей (законных представителей) ребёнка при предъявлении документа, удостоверяющего личность. Школа также осуществляет приём указанных заявлений в форме электронного документа (образец заявления на школьном сайт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дата рожд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ёнка предъявляют оригинал и ксерокопию  свидетельства о рождении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ёнка предъявляют оригинал и ксерокопию  свидетельства о регистрации ребёнка по месту жительства на закреплённой террито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ёнка предъявляют медицинскую карту ребенка о состоянии здоровь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4.3.  Документы, представленные родителями (законными представителями), регистрируются ответственным за прием документов в журнале  приема заявлений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Зачисляются в первый клас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проживающие на территории муниципального района Федоровский район Республики Башкортостан и имеющие право на получение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ённых лиц, не достигших четырнадцати лет или находящихся под опекой, местом жительства признаётся место жительства их законных представителей – родителей, усыновителей или опекунов. 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реплённым лицам может быть отказано в приёме только по причине отсутствия свободных мест в школе. В случае отказа в предоставлении места в школе родители (законные представители) для решения вопроса об устройстве ребёнка в другое образовательное учреждение обращаются в Отдел образования Администрации муниципального района Федор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4.5. Первичное комплектование первых классов проходит до 31 мая, окончательное - проводится до 31 августа текущего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 Работа с родителями (законными представителями)</w:t>
      </w:r>
    </w:p>
    <w:p>
      <w:pPr>
        <w:pStyle w:val="Normal"/>
        <w:rPr/>
      </w:pPr>
      <w:r>
        <w:rPr>
          <w:sz w:val="28"/>
          <w:szCs w:val="28"/>
        </w:rPr>
        <w:t>5.1. Работа с родителями (законными представителями) включает в себя следующие   эта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родительское собрание (апр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едагогов (апрель, ма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ные родительские собрания (июнь)</w:t>
      </w:r>
    </w:p>
    <w:p>
      <w:pPr>
        <w:pStyle w:val="Heading5"/>
        <w:ind w:left="360" w:hanging="0"/>
        <w:rPr/>
      </w:pPr>
      <w:r>
        <w:rPr>
          <w:b w:val="false"/>
          <w:sz w:val="28"/>
          <w:szCs w:val="28"/>
        </w:rPr>
        <w:t>6.</w:t>
      </w:r>
      <w:r>
        <w:rPr>
          <w:sz w:val="28"/>
          <w:szCs w:val="28"/>
        </w:rPr>
        <w:t>Контроль над выполнением настоящего положения</w:t>
      </w:r>
    </w:p>
    <w:p>
      <w:pPr>
        <w:pStyle w:val="Normal"/>
        <w:rPr/>
      </w:pPr>
      <w:r>
        <w:rPr>
          <w:sz w:val="28"/>
          <w:szCs w:val="28"/>
        </w:rPr>
        <w:t>6.1. Контроль над проведением приема и формирования первых классов возлагается на директора.</w:t>
      </w:r>
    </w:p>
    <w:p>
      <w:pPr>
        <w:pStyle w:val="Normal"/>
        <w:rPr/>
      </w:pPr>
      <w:r>
        <w:rPr>
          <w:sz w:val="28"/>
          <w:szCs w:val="28"/>
        </w:rPr>
        <w:t xml:space="preserve">6.2. Общее руководство приема  обучающихся осуществляет директор школы.                     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5" w:hanging="76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27:00Z</dcterms:created>
  <dc:creator>USER</dc:creator>
  <dc:description/>
  <cp:keywords/>
  <dc:language>en-US</dc:language>
  <cp:lastModifiedBy>Алина</cp:lastModifiedBy>
  <cp:lastPrinted>2018-09-07T22:52:00Z</cp:lastPrinted>
  <dcterms:modified xsi:type="dcterms:W3CDTF">2018-09-07T17:53:00Z</dcterms:modified>
  <cp:revision>10</cp:revision>
  <dc:subject/>
  <dc:title>Положение о порядке приема в 1-й класс</dc:title>
</cp:coreProperties>
</file>