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56"/>
          <w:szCs w:val="56"/>
        </w:rPr>
      </w:pPr>
      <w:r>
        <w:rPr>
          <w:sz w:val="56"/>
          <w:szCs w:val="56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по обеспечению безопасности дорожного движения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/>
      </w:pPr>
      <w:r>
        <w:rPr>
          <w:sz w:val="40"/>
          <w:szCs w:val="40"/>
        </w:rPr>
        <w:t xml:space="preserve">муниципального бюджетного общеобразовательного учреждения основная общеобразовательная школа </w:t>
      </w:r>
    </w:p>
    <w:p>
      <w:pPr>
        <w:pStyle w:val="Normal"/>
        <w:pBdr>
          <w:bottom w:val="single" w:sz="12" w:space="1" w:color="000000"/>
        </w:pBdr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с. Балыклы</w:t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Федоровский район Р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авоч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рганизации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направления  и формы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мероприятий по предупреждению 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пия приказа о назначении ответственного за работу по предупреждению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Организация дорожного дви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рганизация работы по изучению ПДД и профилактике ДДТ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алендарно-тематическое планирование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лан-график проведения бесед, инструктажей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ланирование профилактических операций «Внимание –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ложения школьных конкурсов, праздников, викторин, утренни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0" w:hanging="0"/>
        <w:jc w:val="both"/>
        <w:rPr>
          <w:bCs/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212121"/>
          <w:sz w:val="28"/>
          <w:szCs w:val="28"/>
        </w:rPr>
        <w:t xml:space="preserve">Нормативно-правовая база по организации профилактической работы по предупреждению ДДТТ </w:t>
      </w:r>
    </w:p>
    <w:p>
      <w:pPr>
        <w:pStyle w:val="Normal"/>
        <w:jc w:val="both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й уголок по БДД (перечень мат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ая база для организации работы по изучению ПДД и ПДД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ическая копилка (перечень методических рекомендаций, памят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анные о деятельности отрядов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правочны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равочные данны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ректор ОУ 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Тимербулатов Ф.М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директора по воспитательной работе/ координатор воспитательной деятельности 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>Идрисова З.Я</w:t>
      </w:r>
      <w:r>
        <w:rPr>
          <w:i/>
          <w:sz w:val="28"/>
          <w:szCs w:val="28"/>
        </w:rPr>
        <w:t>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 ОБЖ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Хабибуллин А.Я.</w:t>
      </w:r>
      <w:r>
        <w:rPr>
          <w:sz w:val="28"/>
          <w:szCs w:val="28"/>
        </w:rPr>
        <w:t xml:space="preserve">_________________  </w:t>
      </w:r>
      <w:r>
        <w:rPr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й за работу по предупреждению дорожно-транспортного травматизма </w:t>
      </w:r>
      <w:r>
        <w:rPr>
          <w:i/>
          <w:sz w:val="28"/>
          <w:szCs w:val="28"/>
        </w:rPr>
        <w:t xml:space="preserve">  Хабибуллин А.Я.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трудник ОГИБДД, закрепленный за ОУ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 обучающихся в ОУ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личие уголка по БДД </w:t>
      </w:r>
      <w:r>
        <w:rPr>
          <w:i/>
          <w:sz w:val="28"/>
          <w:szCs w:val="28"/>
        </w:rPr>
        <w:t>(место расположен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1 эт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аличие транспортной площадки </w:t>
      </w:r>
      <w:r>
        <w:rPr>
          <w:i/>
          <w:sz w:val="28"/>
          <w:szCs w:val="28"/>
        </w:rPr>
        <w:t xml:space="preserve">(место расположения) </w:t>
      </w:r>
      <w:r>
        <w:rPr>
          <w:i/>
          <w:sz w:val="28"/>
          <w:szCs w:val="28"/>
          <w:u w:val="single"/>
        </w:rPr>
        <w:t>перед ворот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142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личие методической литературы и наглядных пособи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ме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раздела по предупреждению ДДТТ в календарных планах воспитательной работы классных руководителей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личие школьного автобуса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х классах проводятся занятия по БД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1-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 xml:space="preserve"> клас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занятий по БД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1-4 классы -10 часов в год, 5-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 xml:space="preserve"> классы -10 часов в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Как проводится обучение по БДД </w:t>
      </w:r>
      <w:r>
        <w:rPr>
          <w:i/>
          <w:sz w:val="28"/>
          <w:szCs w:val="28"/>
          <w:u w:val="single"/>
        </w:rPr>
        <w:t>уроки, классные часы, дидактические игры мероприятия,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а с родителями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 xml:space="preserve">Проведение ежедневных пятиминуток-напоминаний по БДД: </w:t>
      </w:r>
      <w:r>
        <w:rPr>
          <w:i/>
          <w:sz w:val="26"/>
          <w:szCs w:val="32"/>
          <w:u w:val="single"/>
        </w:rPr>
        <w:t>проводятся в 1-</w:t>
      </w:r>
      <w:r>
        <w:rPr>
          <w:i/>
          <w:sz w:val="26"/>
          <w:szCs w:val="32"/>
          <w:u w:val="single"/>
          <w:lang w:val="en-US"/>
        </w:rPr>
        <w:t>8</w:t>
      </w:r>
      <w:r>
        <w:rPr>
          <w:i/>
          <w:sz w:val="26"/>
          <w:szCs w:val="32"/>
          <w:u w:val="single"/>
        </w:rPr>
        <w:t xml:space="preserve"> классах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инструктажей по БДД 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проводятся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личество отрядов ЮИД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ичество детей в отрядах ЮИД</w:t>
      </w:r>
      <w:r>
        <w:rPr>
          <w:sz w:val="28"/>
          <w:szCs w:val="28"/>
        </w:rPr>
        <w:t xml:space="preserve"> ____6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выступлений отрядов ЮИД</w:t>
      </w:r>
      <w:r>
        <w:rPr>
          <w:sz w:val="28"/>
          <w:szCs w:val="28"/>
        </w:rPr>
        <w:t xml:space="preserve"> _______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рожного дви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3460" cy="8855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3" t="838" r="-5" b="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профилактике детско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-транспортного травматизм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организации работы в школе по профилактике ДДТТ, анализ работы за прошл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имеется уголок по ПДД, который  ежегодно оформляется,  обновляется новыми сведениями.  В начале года составляется план по профилактике ДДТТ. В школьной библиотеке имеются газеты по ПДД «Добрая дорога детства», которые  с интересом читают учащие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 всех классах проводятся 10-ти часовые  классные часы по ПДД. У всех классных руководителей имеются  оформленные папки, разработки уроков, методические посо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Основные направления работы по профилактике детско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го травматизма 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основам транспортной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внимания родительской общественности к проблеме безопасности на   дорог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БДД в школ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навыков правильного поведения дет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ОГИБДД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чащихся оказанию первой медицинской помощ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: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уроков  и внеклассных мероприятий по ПД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ивно- методическая работа: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по безопасности дорожн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видеотеки по ПДД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ая работа: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рисунков, плака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запланированные по план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операции «Внимание, дети».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хем безопасного маршрута движения детей из дома в школу и обра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бор отряда ЮИД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правилам дорожного движения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«Об организации профилактической работы в школе с детьми по ПДДТТ»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щание с классными руководителями по вопросу организации работы по изучению ПДД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уголков безопасности «Дети и дорог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«Безопасное колесо»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сотрудником ОГИБДД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ДТТ.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, тематические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ие беседы с обучающимися, их род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и, изучение правил дорожного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, викторины, соревн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работка умений и навыков безопасного поведения и движения на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МБОУ ООШ по профилактике ДДТТ и ППБ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139815" cy="691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732"/>
                              <w:gridCol w:w="1560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рофилактические классные час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9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Беседа с  инспектором ГАИ-ГИБДД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ахматуллина Р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ахматуллина Р.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Посещение ПЧ с.Федоров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формление маршрутных листов «дом – школа -д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6 клас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нкурс  плакатов «Внимание,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-9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ахматуллин И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Работа ЮИДД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-8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Идрисова З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Недели безопасност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 конце каждой четверт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Тесты по ПДД и противо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9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ахматуллин И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нкурс рисунков и поделок по ППБ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ахматуллина Р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ахматуллина Р.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Школьный тур конкурсов по плану РОО и участие в районных мероприятиях по ПДД и ППБ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Идрисова З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Рейд «Велосипедист на дороге»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Единый день ПДД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Хабибуллин А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Минутки безопасности на линейках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 сентября, 25 мая, по окончанию четверте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Тимербулатов Ф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44.65pt;mso-wrap-distance-left:9pt;mso-wrap-distance-right:9pt;mso-wrap-distance-top:0pt;mso-wrap-distance-bottom:0pt;margin-top:6.6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732"/>
                        <w:gridCol w:w="1560"/>
                        <w:gridCol w:w="2331"/>
                      </w:tblGrid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рофилактические классные час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1-9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1-9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Беседа с  инспектором ГАИ-ГИБДД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ахматуллина Р.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ахматуллина Р.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Посещение ПЧ с.Федоровк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Оформление маршрутных листов «дом – школа -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1-6 клас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нкурс  плакатов «Внимание, Дети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5-9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ахматуллин И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Работа ЮИДД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5-8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Идрисова З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Недели безопасност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1-9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в конце каждой четверт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Тесты по ПДД и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1-9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ахматуллин И.Я.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нкурс рисунков и поделок по ППБ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-4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ахматуллина Р.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ахматуллина Р.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Школьный тур конкурсов по плану РОО и участие в районных мероприятиях по ПДД и ППБ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Идрисова З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ейд «Велосипедист на дороге»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Единый день ПДД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Хабибуллин А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Минутки безопасности на линейках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1-9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 сентября, 25 мая, по окончанию четвертей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Тимербулатов Ф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алендарно-тематическое планирование классных руков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ие планы всех классных руководителей по 10-часо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лан-график проведения бесед, инструктажей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ланирование профилактических операций «Внимание –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ложения школьных конкурсов, праздников, викторин, утренник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color w:val="212121"/>
          <w:sz w:val="28"/>
          <w:szCs w:val="28"/>
        </w:rPr>
        <w:t xml:space="preserve">8. Нормативно-правовая база по организации профилактической работы по предупреждению ДДТ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before="230" w:after="0"/>
        <w:jc w:val="both"/>
        <w:rPr>
          <w:color w:val="212121"/>
          <w:spacing w:val="-23"/>
        </w:rPr>
      </w:pPr>
      <w:r>
        <w:rPr>
          <w:color w:val="212121"/>
          <w:spacing w:val="-1"/>
        </w:rPr>
        <w:t>Федеральный закон РФ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4"/>
        </w:rPr>
      </w:pPr>
      <w:r>
        <w:rPr>
          <w:color w:val="212121"/>
          <w:spacing w:val="-2"/>
        </w:rPr>
        <w:t xml:space="preserve">Федеральный закон РФ от 10.12.95 г. № 196-ФЗ «О безопасности дорожного движения»  </w:t>
      </w:r>
      <w:r>
        <w:rPr>
          <w:color w:val="212121"/>
          <w:spacing w:val="2"/>
        </w:rPr>
        <w:t>(с изменениями на 22 августа 2004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8"/>
        </w:rPr>
      </w:pPr>
      <w:r>
        <w:rPr>
          <w:color w:val="212121"/>
          <w:spacing w:val="5"/>
        </w:rPr>
        <w:t>Федеральная целевая программа «Повышение безопасности дорожного движения в 2006-2012 года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1"/>
        </w:rPr>
      </w:pPr>
      <w:r>
        <w:rPr>
          <w:color w:val="212121"/>
        </w:rPr>
        <w:t>Приказ МВД РФ от 25.01.07 г. №767 «Вопросы организации сопровождения транспортных средств патрульными автомобилями Госавтоинспек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4"/>
        </w:rPr>
      </w:pPr>
      <w:r>
        <w:rPr>
          <w:color w:val="212121"/>
          <w:spacing w:val="10"/>
        </w:rPr>
        <w:t xml:space="preserve">Приказ МВД РФ от 02.07.02 г. № 627 «О мерах по совершенствованию деятельности </w:t>
      </w:r>
      <w:r>
        <w:rPr>
          <w:color w:val="212121"/>
          <w:spacing w:val="1"/>
        </w:rPr>
        <w:t>ГИБДД и укреплению доверия к ней со стороны участников дорожного движ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4"/>
        </w:rPr>
      </w:pPr>
      <w:r>
        <w:rPr>
          <w:color w:val="212121"/>
          <w:spacing w:val="9"/>
        </w:rPr>
        <w:t xml:space="preserve">Приказ МВД РФ от 02.12.03 г. № 930 «Наставление по организации деятельности ГИБДД по пропаганде </w:t>
      </w:r>
      <w:r>
        <w:rPr>
          <w:color w:val="212121"/>
        </w:rPr>
        <w:t>безопасности дорожного движ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10" w:after="0"/>
        <w:ind w:left="403" w:hanging="403"/>
        <w:jc w:val="both"/>
        <w:rPr>
          <w:color w:val="212121"/>
          <w:spacing w:val="-14"/>
        </w:rPr>
      </w:pPr>
      <w:r>
        <w:rPr>
          <w:color w:val="212121"/>
          <w:spacing w:val="8"/>
        </w:rPr>
        <w:t xml:space="preserve">инструкция лицу, ответственному за работу по профилактике дорожного движения в </w:t>
      </w:r>
      <w:r>
        <w:rPr>
          <w:color w:val="212121"/>
        </w:rPr>
        <w:t>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6"/>
        </w:rPr>
      </w:pPr>
      <w:r>
        <w:rPr>
          <w:color w:val="212121"/>
          <w:spacing w:val="1"/>
        </w:rPr>
        <w:t>приказы о назначении ответственных лиц за работу по профилактике и предупреждению детского дорожно-транспортного травматизма в 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9"/>
        </w:rPr>
      </w:pPr>
      <w:r>
        <w:rPr>
          <w:color w:val="212121"/>
          <w:spacing w:val="3"/>
        </w:rPr>
        <w:t xml:space="preserve">инструкция  для   педагогических  работников   ОУ  по   предупреждению  дорожного </w:t>
      </w:r>
      <w:r>
        <w:rPr>
          <w:color w:val="212121"/>
          <w:spacing w:val="-1"/>
        </w:rPr>
        <w:t>транспортного травматизма с обучающимися и воспитанн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20"/>
        </w:rPr>
      </w:pPr>
      <w:r>
        <w:rPr>
          <w:color w:val="212121"/>
        </w:rPr>
        <w:t xml:space="preserve">инструкция по охране труда при проведении массовых выездных мероприятий (туристских, </w:t>
      </w:r>
      <w:r>
        <w:rPr>
          <w:color w:val="212121"/>
          <w:spacing w:val="2"/>
        </w:rPr>
        <w:t>походов, экскурсий, экспедиций, занятий в парк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0"/>
        </w:rPr>
      </w:pPr>
      <w:r>
        <w:rPr>
          <w:color w:val="212121"/>
          <w:spacing w:val="7"/>
        </w:rPr>
        <w:t xml:space="preserve">приказы   о   возложении   ответственности   за   жизнь   и   здоровье   учащихся   при </w:t>
      </w:r>
      <w:r>
        <w:rPr>
          <w:color w:val="212121"/>
          <w:spacing w:val="4"/>
        </w:rPr>
        <w:t>проведении    туристских походов, экскурсий, экспедиций (внешкольных мероприят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0"/>
        </w:rPr>
      </w:pPr>
      <w:r>
        <w:rPr>
          <w:color w:val="212121"/>
          <w:spacing w:val="3"/>
        </w:rPr>
        <w:t xml:space="preserve">методические     рекомендации     по     обеспечению     безопасности     при     перевозке </w:t>
      </w:r>
      <w:r>
        <w:rPr>
          <w:color w:val="212121"/>
          <w:spacing w:val="2"/>
        </w:rPr>
        <w:t>организованных групп детей автомобильным тран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1"/>
        </w:rPr>
      </w:pPr>
      <w:r>
        <w:rPr>
          <w:color w:val="212121"/>
          <w:spacing w:val="6"/>
        </w:rPr>
        <w:t xml:space="preserve">методические рекомендации по работе с несовершеннолетними нарушителями норм и </w:t>
      </w:r>
      <w:r>
        <w:rPr>
          <w:color w:val="212121"/>
          <w:spacing w:val="1"/>
        </w:rPr>
        <w:t>правил в сфере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</w:rPr>
      </w:pPr>
      <w:r>
        <w:rPr>
          <w:color w:val="212121"/>
          <w:spacing w:val="1"/>
        </w:rPr>
        <w:t>заявки на разрешение проведения внешкольных мероприятий (связанных с выезд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jc w:val="both"/>
        <w:rPr>
          <w:color w:val="212121"/>
          <w:spacing w:val="-19"/>
        </w:rPr>
      </w:pPr>
      <w:r>
        <w:rPr>
          <w:color w:val="212121"/>
          <w:spacing w:val="1"/>
        </w:rPr>
        <w:t>журналы регистрации инструктажа на рабочем ме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jc w:val="both"/>
        <w:rPr>
          <w:color w:val="212121"/>
          <w:spacing w:val="-20"/>
        </w:rPr>
      </w:pPr>
      <w:r>
        <w:rPr>
          <w:color w:val="212121"/>
          <w:spacing w:val="1"/>
        </w:rPr>
        <w:t>журналы проведения инструктажей с обучаю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</w:rPr>
      </w:pPr>
      <w:r>
        <w:rPr>
          <w:color w:val="212121"/>
          <w:spacing w:val="1"/>
        </w:rPr>
        <w:t>журнал фиксации дорожно-транспортных происшествий с участием обучающихся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</w:rPr>
      </w:pPr>
      <w:r>
        <w:rPr/>
        <w:t>совместный план мероприятий по профилактике ДДТТ, утвержденный директором школы и начальником ОГИБДД на учеб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</w:rPr>
      </w:pPr>
      <w:r>
        <w:rPr/>
        <w:t>циклограмма деятельности ОУ по профилактике ДДТТ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20) схемы безопасного маршрута движение детей из дома в школу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 xml:space="preserve">21) паспорт по обеспечению безопасности дорожного движения ОУ; 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22) пакет документов по организации деятельности ЮИД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23) картотека обучающихся ОУ, имеющих велосипеды и скутеры;</w:t>
      </w:r>
    </w:p>
    <w:p>
      <w:pPr>
        <w:pStyle w:val="Normal"/>
        <w:shd w:fill="FFFFFF" w:val="clear"/>
        <w:spacing w:lineRule="exact" w:line="322"/>
        <w:ind w:left="360" w:right="10" w:hanging="360"/>
        <w:jc w:val="both"/>
        <w:rPr/>
      </w:pPr>
      <w:r>
        <w:rPr/>
        <w:t>24) тематические планы классных руководителей 1-9 классов по 10-часовой программе обучения основам дорожной безопасности (с фиксацией в классных журналах);</w:t>
      </w:r>
    </w:p>
    <w:p>
      <w:pPr>
        <w:pStyle w:val="Normal"/>
        <w:shd w:fill="FFFFFF" w:val="clear"/>
        <w:spacing w:lineRule="exact" w:line="322"/>
        <w:ind w:left="360" w:right="10" w:hanging="360"/>
        <w:jc w:val="both"/>
        <w:rPr/>
      </w:pPr>
      <w:r>
        <w:rPr/>
        <w:t>25) приказы, положения о проведении школьных мероприятий по профилактике ДДТТ,  материалы выступлений на родительских собраниях, классных часах, материалы участия в районных конкурсах и мероприятиях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26) отчеты о проведении профилактических операций «Внимание – дети!» и др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ый уголок по безопасности дорожного движения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атериалов, располагаемых на стендах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безопасности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по профилактике ДДТТ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совместных общешкольных мероприятий по предупреждению детского дорожно-транспортного травматизма на учебный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юного пешеход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безопасного маршру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страни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вески газ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брая дорога дет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тодическая база школы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ые пособия, журналы, газеты по ПД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5"/>
        <w:gridCol w:w="4948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издател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авченк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Классные час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«Викторины, игры, конкурсы по ПД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Смирнов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«Азбука по ПДД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версии программ и фильмов по ПД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игры,  электронные катало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Д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нлайн-игра  «Изучаем дорожные знак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1. Методическая копилка(см.прилож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чень методических рекомендаций, памяток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газеты «Добрая дорога дет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плак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нные о деятельности отрядов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тав отряда ЮИД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6"/>
        <w:gridCol w:w="2491"/>
        <w:gridCol w:w="24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Камиль Самат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Ильназ Рафит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Юлай Фанис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Айнур Марс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рманов Ильнар Фанисови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Гульназ Наилев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занятий с отрядом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3"/>
          <w:numId w:val="5"/>
        </w:numPr>
        <w:tabs>
          <w:tab w:val="left" w:pos="284" w:leader="none"/>
          <w:tab w:val="left" w:pos="360" w:leader="none"/>
        </w:tabs>
        <w:ind w:left="2880" w:hanging="2880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 xml:space="preserve">План работы отряда ЮИД на текущий учебный год. </w:t>
      </w:r>
    </w:p>
    <w:p>
      <w:pPr>
        <w:pStyle w:val="Heading2"/>
        <w:tabs>
          <w:tab w:val="left" w:pos="284" w:leader="none"/>
          <w:tab w:val="left" w:pos="360" w:leader="none"/>
        </w:tabs>
        <w:ind w:left="2880" w:hanging="0"/>
        <w:jc w:val="lef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ебно-тематический план отряда ЮИД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-2552" w:leader="none"/>
                <w:tab w:val="left" w:pos="360" w:leader="none"/>
              </w:tabs>
              <w:ind w:firstLine="5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ы и тем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занят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учение правил дорожного движ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поведения на улицах и дорогах. Детский дорожно-транспортный травматиз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иды транспорта. Личный и общественный транспорт нашего города, безопасное поведение при пользовании общественным и личным транспор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дорожного движения. Обязанности пешеходов и пассажир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тория автотранспорта. Безопасное движен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тройство велосипеда. Правила для велосипедист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рекрестки. Их виды. Безопасное поведение пешехода на перекрестках. Дорожная разметк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етофорное регулирование. Значение сигналов светофора для водителей и пешеходов. Виды светофор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8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овые обязанности граждан, ответственность за их выполнен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9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рожные знаки, их значен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10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игналы регулировщик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1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тория службы ГИБДД. Задачи по обеспечению безопасности дорожного движ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кскурсия в ГИБДД, знакомство со службой работников ГИБДД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блюдение за движением транспорта и поведением пешеходов на пешеходном переходе напротив школы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готовление наглядных пособий по правилам дорожного движ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готовление игр по правилам дорожного движ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к соревнованиям «Безопасное колесо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к выступлениям в начальных классах школ и детских дошкольных учреждения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ицинская подготовк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ение состава медицинской аптечки первой помощ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Изучение приемов оказания первой помощ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страдавш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искусственное дых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виды травм (ушибы, вывихи, перелом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виды повязок, навыки по их примен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виды кровотечений, способы их остановк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Работа по пропаганде безопасного поведения на дорогах и улица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тренник для детей начальных классов «В гостях у светофорика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ступление детей (членов отряда ЮИД) по правилам дорожного движения в детских дошкольных учреждениях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смотр видеофильмов по правилам дорожного движ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пуск стенгазеты по вопросам соблюдения ПДД школьникам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5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пуск листов «Это должен знать каждый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астие в районном конкурсе «Безопасное колесо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массовой информа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нятия с журналистами периодических изданий по правилам написания заметок в газеты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3. Справочные сведения</w:t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еспублики Башкортостан</w:t>
      </w:r>
    </w:p>
    <w:p>
      <w:pPr>
        <w:pStyle w:val="Normal"/>
        <w:spacing w:lineRule="exact" w:line="500"/>
        <w:jc w:val="both"/>
        <w:rPr/>
      </w:pPr>
      <w:r>
        <w:rPr>
          <w:i/>
          <w:sz w:val="32"/>
          <w:szCs w:val="32"/>
        </w:rPr>
        <w:t>8 (3472) 73-25-92 (отдел организации отдыха и оздоровления, воспитания и дополнительного образования детей)</w:t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дел  образования Администрации муниципального района Федоровский  район Республики Башкортостан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46) 2-28-66, 2-28-39</w:t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ИБДД МВД по Республике Башкортостан</w:t>
      </w:r>
    </w:p>
    <w:p>
      <w:pPr>
        <w:pStyle w:val="Normal"/>
        <w:spacing w:lineRule="exact" w:line="500"/>
        <w:jc w:val="both"/>
        <w:rPr/>
      </w:pPr>
      <w:r>
        <w:rPr>
          <w:i/>
          <w:sz w:val="32"/>
          <w:szCs w:val="32"/>
        </w:rPr>
        <w:t xml:space="preserve">8 (3472)35-51-11, 8(34739) 35-84-16 </w:t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ИБДД МО МВД России  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39) 2-73-09</w:t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Д Федоровского района УНД ГУ МЧС России по РБ  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46 2 29 10)</w:t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Ч-92 ГУ 30 -ОФПС по РБ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(34746 2 71 01)</w:t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БУЗ  РБ «Федоровская  центральная районная больница»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46 2 28 28 ),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8 (34746 2 71 22 )</w:t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exact" w:line="50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новогодних и Рождественских праздничных мероприятий</w:t>
      </w:r>
    </w:p>
    <w:p>
      <w:pPr>
        <w:pStyle w:val="32"/>
        <w:spacing w:before="0" w:after="0"/>
        <w:ind w:left="0" w:firstLine="25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едупреждения пожа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йте новогоднюю елку на устойчивом основании и не загромождайте выход из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эксплуатацию неисправных электрических гирля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в помещениях пиротехнические изделия и открытый ого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" w:leader="none"/>
        </w:tabs>
        <w:ind w:left="0" w:firstLine="6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Не оставляйте детей без присмотра, обучите их правилам пользования огн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" w:leader="none"/>
          <w:tab w:val="left" w:pos="3409" w:leader="none"/>
          <w:tab w:val="left" w:pos="3551" w:leader="none"/>
        </w:tabs>
        <w:ind w:left="0" w:firstLine="6"/>
        <w:jc w:val="both"/>
        <w:rPr/>
      </w:pPr>
      <w:r>
        <w:rPr>
          <w:sz w:val="28"/>
          <w:szCs w:val="28"/>
        </w:rPr>
        <w:t>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" w:leader="none"/>
          <w:tab w:val="left" w:pos="3409" w:leader="none"/>
          <w:tab w:val="left" w:pos="3551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е электро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0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урите в постели. Помните, сигарета и алкоголь - активные соучастники пожара.                         </w:t>
      </w:r>
    </w:p>
    <w:p>
      <w:pPr>
        <w:pStyle w:val="Normal"/>
        <w:tabs>
          <w:tab w:val="clear" w:pos="708"/>
          <w:tab w:val="left" w:pos="7824" w:leader="none"/>
        </w:tabs>
        <w:ind w:left="3976" w:right="2961" w:hanging="0"/>
        <w:rPr>
          <w:b/>
          <w:b/>
          <w:sz w:val="36"/>
          <w:szCs w:val="36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36"/>
          <w:szCs w:val="36"/>
        </w:rPr>
        <w:t xml:space="preserve">Помните, что пожар легче предупредить, </w:t>
      </w:r>
    </w:p>
    <w:p>
      <w:pPr>
        <w:pStyle w:val="Normal"/>
        <w:tabs>
          <w:tab w:val="clear" w:pos="708"/>
          <w:tab w:val="left" w:pos="7824" w:leader="none"/>
        </w:tabs>
        <w:ind w:left="3976" w:right="29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 потушить!</w:t>
      </w:r>
    </w:p>
    <w:p>
      <w:pPr>
        <w:pStyle w:val="Normal"/>
        <w:tabs>
          <w:tab w:val="clear" w:pos="708"/>
          <w:tab w:val="left" w:pos="7824" w:leader="none"/>
        </w:tabs>
        <w:ind w:left="3976" w:right="2961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47955</wp:posOffset>
            </wp:positionV>
            <wp:extent cx="2300605" cy="1725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6505</wp:posOffset>
            </wp:positionH>
            <wp:positionV relativeFrom="paragraph">
              <wp:posOffset>90170</wp:posOffset>
            </wp:positionV>
            <wp:extent cx="1823720" cy="1426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6505</wp:posOffset>
            </wp:positionH>
            <wp:positionV relativeFrom="paragraph">
              <wp:posOffset>-2909570</wp:posOffset>
            </wp:positionV>
            <wp:extent cx="1823720" cy="1381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6505</wp:posOffset>
            </wp:positionH>
            <wp:positionV relativeFrom="paragraph">
              <wp:posOffset>-1401445</wp:posOffset>
            </wp:positionV>
            <wp:extent cx="1823720" cy="13817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При возникновении пожара немедленно звоните по телефону службы спасения «01», «112» четко сообщите, что горит, адрес и свою фамил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84" w:leader="none"/>
      </w:tabs>
      <w:autoSpaceDE w:val="false"/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552" w:leader="none"/>
      </w:tabs>
      <w:autoSpaceDE w:val="false"/>
      <w:jc w:val="both"/>
      <w:outlineLvl w:val="2"/>
    </w:pPr>
    <w:rPr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color w:val="000000"/>
      <w:sz w:val="32"/>
      <w:szCs w:val="32"/>
      <w:shd w:fill="FFFFFF" w:val="clear"/>
    </w:rPr>
  </w:style>
  <w:style w:type="character" w:styleId="3">
    <w:name w:val="Заголовок 3 Знак"/>
    <w:qFormat/>
    <w:rPr>
      <w:b/>
      <w:bCs/>
      <w:i/>
      <w:iCs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56:00Z</dcterms:created>
  <dc:creator>образование</dc:creator>
  <dc:description/>
  <cp:keywords/>
  <dc:language>en-US</dc:language>
  <cp:lastModifiedBy>User</cp:lastModifiedBy>
  <cp:lastPrinted>2017-08-16T08:15:00Z</cp:lastPrinted>
  <dcterms:modified xsi:type="dcterms:W3CDTF">2018-12-12T13:52:00Z</dcterms:modified>
  <cp:revision>4</cp:revision>
  <dc:subject/>
  <dc:title/>
</cp:coreProperties>
</file>